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l-GR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27 октября 2014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cs="Book Antiqua" w:ascii="Book Antiqua" w:hAnsi="Book Antiqua"/>
          <w:color w:val="0033CC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нового 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второй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cs="Book Antiqua" w:ascii="Book Antiqua" w:hAnsi="Book Antiqua"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</w:rPr>
        <w:t>АРХИТЕКТУРА  АРХАИЧЕСКОГО  ПЕРИОДА (750 - 480 гг до н. э.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highlight w:val="lightGray"/>
        </w:rPr>
        <w:t>Архитектура метрополии. Архитектура Великой Гре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lang w:val="el-GR" w:eastAsia="ru-RU"/>
        </w:rPr>
        <w:drawing>
          <wp:inline distT="0" distB="0" distL="0" distR="0">
            <wp:extent cx="2817495" cy="1325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ru-RU"/>
        </w:rPr>
        <w:t xml:space="preserve">    </w:t>
      </w:r>
      <w:r>
        <w:rPr>
          <w:rFonts w:eastAsia="Times New Roman" w:cs="Book Antiqua" w:ascii="Book Antiqua" w:hAnsi="Book Antiqua"/>
          <w:lang w:val="en-US" w:eastAsia="ru-RU"/>
        </w:rPr>
        <w:drawing>
          <wp:inline distT="0" distB="0" distL="0" distR="0">
            <wp:extent cx="1035050" cy="145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Δευτέρα 27</w:t>
      </w:r>
      <w:r>
        <w:rPr>
          <w:lang w:val="el-GR"/>
        </w:rPr>
        <w:t xml:space="preserve">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Οκτωβρίου  2014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>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οι οποίες πραγματοποιούνται στο Διεθνές Ίδρυμα Σλαυικής Γραφής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ν δεύτερη 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highlight w:val="darkBlue"/>
          <w:lang w:val="el-GR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ΑΡΧΙΤΕΚΤΟΝΙΚΗ ΑΡΧΑΙΚΗΣ ΠΕΡΙΟΔΟΥ (750 - 480 π.χ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highlight w:val="darkBlue"/>
          <w:lang w:val="el-GR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Η αρχιτεκτονική της Μητρόπολης.  Η αρχιτεκτονική της Μεγάλης Ελλάδας.</w:t>
      </w:r>
    </w:p>
    <w:p>
      <w:pPr>
        <w:pStyle w:val="Normal"/>
        <w:shd w:fill="FFFFFF" w:val="clear"/>
        <w:spacing w:lineRule="atLeast" w:line="252"/>
        <w:jc w:val="center"/>
        <w:rPr>
          <w:rFonts w:ascii="Book Antiqua" w:hAnsi="Book Antiqua" w:eastAsia="Times New Roman" w:cs="Book Antiqua"/>
          <w:b/>
          <w:b/>
          <w:color w:val="FFFFFF"/>
          <w:sz w:val="24"/>
          <w:szCs w:val="24"/>
          <w:highlight w:val="darkBlue"/>
          <w:lang w:val="el-GR"/>
        </w:rPr>
      </w:pPr>
      <w:r>
        <w:rPr>
          <w:rFonts w:eastAsia="Times New Roman" w:cs="Book Antiqua" w:ascii="Book Antiqua" w:hAnsi="Book Antiqua"/>
          <w:b/>
          <w:color w:val="FFFFFF"/>
          <w:sz w:val="24"/>
          <w:szCs w:val="24"/>
          <w:highlight w:val="darkBlue"/>
          <w:lang w:val="el-GR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i/>
          <w:i/>
          <w:color w:val="000099"/>
          <w:u w:val="single"/>
          <w:lang w:val="el-GR" w:eastAsia="zh-CN"/>
        </w:rPr>
      </w:pPr>
      <w:r>
        <w:rPr>
          <w:rFonts w:cs="Book Antiqua" w:ascii="Book Antiqua" w:hAnsi="Book Antiqua"/>
          <w:i/>
          <w:color w:val="000099"/>
          <w:highlight w:val="lightGray"/>
          <w:u w:val="single"/>
        </w:rPr>
        <w:t xml:space="preserve">Ниже прилагается подробное описание курса. </w:t>
      </w:r>
      <w:r>
        <w:rPr>
          <w:rFonts w:eastAsia="SimSun;宋体" w:cs="Book Antiqua" w:ascii="Book Antiqua" w:hAnsi="Book Antiqua"/>
          <w:i/>
          <w:color w:val="000099"/>
          <w:highlight w:val="lightGray"/>
          <w:u w:val="single"/>
          <w:lang w:eastAsia="zh-CN"/>
        </w:rPr>
        <w:t xml:space="preserve"> </w:t>
      </w:r>
      <w:r>
        <w:rPr>
          <w:rFonts w:eastAsia="SimSun;宋体" w:cs="Book Antiqua" w:ascii="Book Antiqua" w:hAnsi="Book Antiqua"/>
          <w:i/>
          <w:color w:val="000099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  <w:lang w:val="en-US"/>
        </w:rPr>
        <w:t>АРХИТЕКТУРА   ЭЛ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highlight w:val="lightGray"/>
          <w:lang w:val="en-US"/>
        </w:rPr>
        <w:t>ЦИКЛ  Л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АРХИТЕКТУРА  КРИТО-МИКЕНСКОГО 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АРХИТЕКТУРА  АРХАИЧЕСКОГО  ПЕРИОДА (750 - 480 гг до н.э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Архитектура Малой Азии  и    островов Эгейского мо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Архитектура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в до н. э. (400 – 323 гг до н. э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.       АРХИТЕКТУРА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ЭПОХИ  ЭЛЛИНИЗМА. (323 гг до н. э –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Общественные  сооруж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АРХИТЕКТУРА  РИМСКОГО ПЕРИОДА. (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в. н. э. – 330 гг)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АРХИТЕКТУРА  ВИЗАНТИИ.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1.    Ранневизантийская  архитектура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2.   Средневизантийская  архитек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3.   Поздневизантийская  архитекту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АРХИТЕКТУРА    ПЕРИОДА   1453 – 1800 гг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1.    Народное зодчество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2.   Общественные здания и крепостные соору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АРХИТЕКТУРА  НОВОГО  ВРЕМЕНИ ( 1830 – 1920 г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СОВРЕМЕННАЯ  АРХИТЕКТУРА  ГРЕЦИИ.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1.   Архитектура  1920 -1940 гг. Конструктивиз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2.  Послевоенная  архитектура. Новые име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3.  Постмодернизм и  архитектура олимпийских  сооруж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4.  На  волне современных  тече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eastAsia="Times New Roman" w:cs="Book Antiqua"/>
          <w:color w:val="3333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333399"/>
          <w:sz w:val="24"/>
          <w:szCs w:val="24"/>
          <w:lang w:val="el-GR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i/>
          <w:i/>
          <w:color w:val="000099"/>
          <w:u w:val="single"/>
          <w:lang w:val="el-GR" w:eastAsia="zh-CN"/>
        </w:rPr>
      </w:pPr>
      <w:r>
        <w:rPr>
          <w:rFonts w:eastAsia="SimSun;宋体" w:cs="Book Antiqua" w:ascii="Book Antiqua" w:hAnsi="Book Antiqua"/>
          <w:i/>
          <w:color w:val="000099"/>
          <w:u w:val="single"/>
          <w:lang w:val="el-GR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>ΚΥΚΛΟΣ ΔΙΑΛΕΞΕ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ΚΡΗΤΟ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ΜΥΚΗΝΑΙΚΗ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ΠΕΡΙΟΔΟΥ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Η αρχιτεκτονική της Μικράς Ασίας και των νήσων του Αιγαί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Η αρχιτεκτονική του 4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vertAlign w:val="superscript"/>
          <w:lang w:val="el-GR"/>
        </w:rPr>
        <w:t>ου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αι. π.χ. (400 – 323 π.χ.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.       ΑΡΧΙΤΕΚΤΟΝΙΚΗ ΕΛΛΗΝΙΣΤΙΚΗΣ ΠΕΡΙΟΔΟΥ (323 π.χ. – 1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vertAlign w:val="superscript"/>
          <w:lang w:val="el-GR"/>
        </w:rPr>
        <w:t>ο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Κτήρια και μνημεία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ΡΩΜΑΙΚΗΣ ΠΕΡΙΟΔΟΥ (1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vertAlign w:val="superscript"/>
          <w:lang w:val="el-GR"/>
        </w:rPr>
        <w:t>ο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 αι. μ.χ. – 330 μ.χ.)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ΒΥΖΑΝΤΙΟΥ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1.  Αρχιτεκτονική της πρώιμης βυζαντινής περιόδου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2.   Αρχιτεκτονική της μέσης βυζαντινής περιόδ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3.   Αρχιτεκτονική της ύστερης βυζαντινής περιόδ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ΑΡΧΙΤΕΚΤΟΝΙΚΗ ΠΕΡΙΟΔΟΥ  1453 – 1800                                 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1.  Λαϊκή αρχιτεκτονική.</w:t>
      </w:r>
    </w:p>
    <w:p>
      <w:pPr>
        <w:pStyle w:val="Normal"/>
        <w:spacing w:lineRule="auto" w:line="240" w:before="0" w:after="0"/>
        <w:ind w:left="315" w:hanging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Κτήρια, μνημεία και φρούρι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ΝΕΟΤΕΡΗΣ ΠΕΡΙΟΔΟΥ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 xml:space="preserve"> ( 1830 – 192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ΣΥΓΧΡΟΝΗ ΑΡΧΙΤΕΚΤΟΝΙΚΗ ΤΗΣ ΕΛΛΑΔΟ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035" w:hanging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1.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Αρχιτεκτονική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περιόδου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1920 -1940.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Κονστρουκτιβισμός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2.  Η μεταπολεμική αρχιτεκτονική. Νέα ονόματ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4.  Υπό το πρίσμα των σύγχρονων τάσεων.</w:t>
      </w:r>
    </w:p>
    <w:p>
      <w:pPr>
        <w:pStyle w:val="Normal"/>
        <w:spacing w:before="0" w:after="200"/>
        <w:ind w:left="360" w:hanging="0"/>
        <w:rPr>
          <w:rFonts w:ascii="Book Antiqua" w:hAnsi="Book Antiqua" w:eastAsia="Times New Roman" w:cs="Book Antiqua"/>
          <w:b/>
          <w:b/>
          <w:color w:val="FFFFFF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b/>
          <w:color w:val="FFFFFF"/>
          <w:sz w:val="24"/>
          <w:szCs w:val="24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5">
    <w:name w:val="style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7:00Z</dcterms:created>
  <dc:creator>1</dc:creator>
  <dc:description/>
  <cp:keywords/>
  <dc:language>en-US</dc:language>
  <cp:lastModifiedBy>Пользователь Компьют</cp:lastModifiedBy>
  <cp:lastPrinted>2014-02-14T16:06:00Z</cp:lastPrinted>
  <dcterms:modified xsi:type="dcterms:W3CDTF">2014-10-23T12:23:00Z</dcterms:modified>
  <cp:revision>10</cp:revision>
  <dc:subject/>
  <dc:title/>
</cp:coreProperties>
</file>